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0555</wp:posOffset>
            </wp:positionH>
            <wp:positionV relativeFrom="paragraph">
              <wp:posOffset>-43180</wp:posOffset>
            </wp:positionV>
            <wp:extent cx="837565" cy="9874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bec Netřebice</w:t>
      </w:r>
      <w:r>
        <w:rPr>
          <w:sz w:val="32"/>
          <w:szCs w:val="32"/>
        </w:rPr>
        <w:t xml:space="preserve">, </w:t>
      </w:r>
      <w:r>
        <w:rPr>
          <w:b/>
          <w:szCs w:val="24"/>
        </w:rPr>
        <w:t>IČO 00246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etřebice 147, 382 32 Netřebice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tel.č.:380321206</w:t>
      </w:r>
      <w:r>
        <w:rPr>
          <w:color w:val="000000"/>
          <w:sz w:val="28"/>
        </w:rPr>
        <w:t>,e-mail:podatelna@obecnetrebice.cz,w</w:t>
      </w:r>
      <w:r>
        <w:rPr>
          <w:sz w:val="28"/>
        </w:rPr>
        <w:t>ww.obecnetrebice.cz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Nové ceny poplatků za odpady od roku 2022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dle nového zákona o odpadech nás čekají rostoucí výdaje za svoz netříděného odpadu. Vzhledem k tomu, že </w:t>
      </w:r>
      <w:r>
        <w:rPr>
          <w:sz w:val="28"/>
          <w:szCs w:val="28"/>
          <w:u w:val="single"/>
        </w:rPr>
        <w:t>každý občan produkuje odpad,</w:t>
      </w:r>
      <w:r>
        <w:rPr>
          <w:sz w:val="28"/>
          <w:szCs w:val="28"/>
        </w:rPr>
        <w:t xml:space="preserve"> dochází také ke změně pro občany, kteří nejsou v obci trvale hlášeni, mají více nemovitostí nebo odmítají produkci odpadu. Nová obecně závazná vyhláška č. 2/2021 o místním poplatku za odkládání komunálního odpadu z nemovité věci je k nahlédnutí na elektronické úřední desce obce nebo v kanceláři OÚ. 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č dochází ke změně?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Cílem změny je snížení objemu netříděného odpadu a zvýšení objemu tříděného odpadu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Spravedlivěji zpoplatňuje i odpad od osob bez trvalého přihlášení v obci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Nově platí povinnost přihlásit svoz odpadu z</w:t>
      </w:r>
      <w:r>
        <w:rPr>
          <w:sz w:val="28"/>
          <w:szCs w:val="28"/>
          <w:u w:val="single"/>
        </w:rPr>
        <w:t> každé</w:t>
      </w:r>
      <w:r>
        <w:rPr>
          <w:sz w:val="28"/>
          <w:szCs w:val="28"/>
        </w:rPr>
        <w:t xml:space="preserve"> nemovitosti v obci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stata systému: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Každá domácnost nebo nemovitost si může zvolit popelnici – 110, 120 nebo 240 l a četnost vývozu 1x týdně (pouze v zimním období), 1 x za 14 dní nebo 1 x za měsíc.</w:t>
      </w:r>
    </w:p>
    <w:p>
      <w:pPr>
        <w:pStyle w:val="Normal"/>
        <w:tabs>
          <w:tab w:val="clear" w:pos="720"/>
          <w:tab w:val="left" w:pos="6045" w:leader="none"/>
        </w:tabs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Za domácnosti v bytových domech bude poplatek hradit Společenství vlastníků jednotek (SVJ) nebo vlastník nemovitosti. </w:t>
      </w:r>
      <w:r>
        <w:rPr>
          <w:i/>
          <w:iCs/>
          <w:sz w:val="28"/>
          <w:szCs w:val="28"/>
        </w:rPr>
        <w:t>Majitelé bytů poplatek nehradí přímo obci a nevyplňují Prohlášení plátce. Informace o výši a způsobu platby vám sdělí zástupce vašeho SVJ nebo vlastník nemovitosti.</w:t>
      </w:r>
    </w:p>
    <w:p>
      <w:pPr>
        <w:pStyle w:val="Normal"/>
        <w:tabs>
          <w:tab w:val="clear" w:pos="720"/>
          <w:tab w:val="left" w:pos="60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k bude změna probíhat?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Každý vlastník nemovitosti (nebo předseda SVJ) vyplní formulář Prohlášení poplatníka (je ke stažení na internetových stránkách obce) a v něm zvolí velikost nádoby a četnost vývozu. Podepsané prohlášení je potřeba doručit na adresu obecního úřadu nejpozději do 20.12.2021 – osobně, do schránky na budově OÚ, datovou schránkou (mx2atsa), emailem (podatelna@obecnetrebice.cz) nebo poštou na adresu: Obec Netřebice, Netřebice 147, 382 32 Netřebice.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Úhrada poplatku bude vždy 1x ročně, a to nejpozději do 31.3. následujícího roku. Stávající způsob platby zůstává zachovaný, tzn. osobně na pokladně nebo převodem na účet obce.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28"/>
          <w:szCs w:val="28"/>
        </w:rPr>
        <w:t xml:space="preserve">Účet obce má číslo: 650122544/0600, var. symbol: 1340xx (xx znamená číslo popisné nebo evidenční).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28"/>
          <w:szCs w:val="28"/>
        </w:rPr>
        <w:t>Poplatek lze hradit počínaje 1. ledna 2023.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Četnost vývozů bude i nadále možno změnit (letní – zimní období) </w:t>
      </w:r>
      <w:r>
        <w:rPr>
          <w:sz w:val="28"/>
          <w:szCs w:val="28"/>
          <w:u w:val="single"/>
        </w:rPr>
        <w:t xml:space="preserve">vždy čtvrtletně </w:t>
      </w:r>
      <w:r>
        <w:rPr>
          <w:sz w:val="28"/>
          <w:szCs w:val="28"/>
        </w:rPr>
        <w:t xml:space="preserve">pomocí  stejného formuláře (Prohlášení poplatníka).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Poplatek za rok 2021 (druhá část roku: květen – září) se bude vybírat tak, jak bylo zatím zvykem, tzn. v říjnu. Poplatek za říjen – prosinec bude vybírán v březnu roku 2022 a poplatek za celý rok 2022 tak, jak je uvedeno v bodě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č. 1 k obecně závazné vyhlášce obce Netřebice č. 2/2021, o místním poplatku za odkládání komunálního odpadu z nemovité věc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še poplat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Nádoba ( v litrec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Výše poplatku za vývoz v Kč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110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60,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605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1:00Z</dcterms:created>
  <dc:creator>OÚ Netřebice</dc:creator>
  <dc:description/>
  <cp:keywords/>
  <dc:language>en-US</dc:language>
  <cp:lastModifiedBy>uzivatel</cp:lastModifiedBy>
  <cp:lastPrinted>2020-07-28T07:48:00Z</cp:lastPrinted>
  <dcterms:modified xsi:type="dcterms:W3CDTF">2021-10-19T05:40:00Z</dcterms:modified>
  <cp:revision>8</cp:revision>
  <dc:subject/>
  <dc:title/>
</cp:coreProperties>
</file>