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60"/>
        <w:jc w:val="both"/>
        <w:outlineLvl w:val="1"/>
        <w:rPr>
          <w:rFonts w:ascii="Open Sans" w:hAnsi="Open Sans" w:eastAsia="Times New Roman" w:cs="Open Sans"/>
          <w:color w:val="5D5D5D"/>
          <w:kern w:val="0"/>
          <w:sz w:val="36"/>
          <w:szCs w:val="36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36"/>
          <w:szCs w:val="36"/>
          <w:lang w:eastAsia="cs-CZ"/>
        </w:rPr>
        <w:drawing>
          <wp:inline distT="0" distB="0" distL="0" distR="0">
            <wp:extent cx="100965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60"/>
        <w:jc w:val="both"/>
        <w:outlineLvl w:val="1"/>
        <w:rPr>
          <w:rFonts w:ascii="Open Sans" w:hAnsi="Open Sans" w:eastAsia="Times New Roman" w:cs="Open Sans"/>
          <w:color w:val="5D5D5D"/>
          <w:kern w:val="0"/>
          <w:sz w:val="36"/>
          <w:szCs w:val="36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36"/>
          <w:szCs w:val="36"/>
          <w:lang w:eastAsia="cs-CZ"/>
        </w:rPr>
        <w:t>Pravidla pro nekomerční rybolov na obecním rybník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Obec Netřebice jako vlastník, provozovatel a správce obecního rybníku vydává pro zájmovou činnost obyvatel následující pravidla a povinnost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u w:val="single"/>
          <w:lang w:eastAsia="cs-CZ"/>
        </w:rPr>
        <w:t>Rybaření je povoleno pouze osobám, trvale žijící v obci Netřebice, a bylo jim Obecním úřadem Netřebice vystaveno „Pověření rybníkáře k lovu ryb“!!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u w:val="single"/>
          <w:lang w:eastAsia="cs-CZ"/>
        </w:rPr>
        <w:t>Doba lovu:</w:t>
      </w: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 od 1.dubna do 31.října, od svítání do setmění, po setmění je rybolov zakázán!!</w:t>
      </w:r>
    </w:p>
    <w:p>
      <w:pPr>
        <w:pStyle w:val="Normal"/>
        <w:shd w:fill="FFFFFF" w:val="clear"/>
        <w:spacing w:lineRule="auto" w:line="240" w:before="300" w:after="300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lang w:eastAsia="cs-CZ"/>
        </w:rPr>
        <w:t>V rybníce obce Netřebice je povolen pouze lov systémem „CHYŤ A PUSŤ“!!!</w:t>
      </w:r>
    </w:p>
    <w:p>
      <w:pPr>
        <w:pStyle w:val="Normal"/>
        <w:shd w:fill="FFFFFF" w:val="clear"/>
        <w:spacing w:lineRule="auto" w:line="240" w:before="300" w:after="300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lang w:eastAsia="cs-CZ"/>
        </w:rPr>
        <w:t>Občané s „Pověřením rybníkáře k lovu ryb“ budou řádně udržovat porosty v okolí rybníku.</w:t>
      </w: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V případě, že bude ryba zaseknuta tak, že nebude možné ji pustit zpět do rybníka a je pravdě podobné, že nepřežije, může ji lovec odnést, </w:t>
      </w: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lang w:eastAsia="cs-CZ"/>
        </w:rPr>
        <w:t>ale udělá o tom záznam na zadní stranu „Pověření rybníkáře k lovu ryb“ (uvede datum a druh ryby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b/>
          <w:b/>
          <w:bCs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lang w:eastAsia="cs-CZ"/>
        </w:rPr>
        <w:t>Zvlášť chráněnými rybami jsou v Netřebickém rybníce „Obecňák“ dravé ryby, tato ryba musí být vrácena do vody v každém případě!!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Rybolov dětí do 15 let věku pouze za přítomnosti dospělé osoby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Rybolov „hostů“ do 15 let věk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děti do 15 let věku bez trvalého pobytu v obci Netřebice mohou chytat ryby pouze „na pozvání“ dospělého místního občana, který má platné „Pověření rybníkáře k lovu ryb“ a budou se prokazovat tímto jeho povolením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Je povoleno chytat pouze na jeden prut s jedním návazcem a rybář se nesmí vzdálit od nahozeného prutu!!!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u w:val="single"/>
          <w:lang w:eastAsia="cs-CZ"/>
        </w:rPr>
        <w:t>Ulovenou rybu je zakázané pokládat na trávu, ale pouze na připravenou podložku. Toto opatření je kvůli zamezení tvorby plísně ryb v rybníce a udržení čistoty v rybníc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Členové zastupitelstva jsou oprávněni provádět kontrolu dodržování těchto pravidel pro zájmovou činnost v rybolovu. V případě závažného porušení pravidel (např. ponechání si ryby bez závažného důvodu …) je OÚ Netřebice oprávněn odebrat „Pověření rybníkáře k lovu ryb“ na Netřebickém rybníku a zakázat další rybolov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Při neprokázání se „Pověřením rybníkáře k lovu ryb“ je dotyčný považován za pytláka a bude přivolána Policie ČR k projednání přestupku.</w:t>
        <w:br/>
        <w:t>„Pověření rybníkáře k lovu ryb“ z minulého roku, musí být předložen do vystavení povolení na další rok OÚ ke kontrol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V případě nepředložení nebude zájemci na další rok povolen rybolov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Výdej „Pověření rybníkáře k lovu ryb“: v úřední den na obecním úřadě.</w:t>
      </w:r>
    </w:p>
    <w:p>
      <w:pPr>
        <w:pStyle w:val="Normal"/>
        <w:shd w:fill="FFFFFF" w:val="clear"/>
        <w:spacing w:lineRule="auto" w:line="240" w:before="300" w:after="300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lang w:eastAsia="cs-CZ"/>
        </w:rPr>
        <w:t>Cena za „Pověření rybníkáře k lovu ryb“ na jeden rok činí:</w:t>
      </w: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br/>
        <w:t>50,- Kč dítě do 15 let</w:t>
        <w:br/>
        <w:t>100,- Kč osoby nad 15 let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5D5D5D"/>
          <w:kern w:val="0"/>
          <w:sz w:val="21"/>
          <w:szCs w:val="21"/>
          <w:lang w:eastAsia="cs-CZ"/>
        </w:rPr>
      </w:pPr>
      <w:r>
        <w:rPr>
          <w:rFonts w:eastAsia="Times New Roman" w:cs="Open Sans" w:ascii="Open Sans" w:hAnsi="Open Sans"/>
          <w:color w:val="5D5D5D"/>
          <w:kern w:val="0"/>
          <w:sz w:val="21"/>
          <w:szCs w:val="21"/>
          <w:lang w:eastAsia="cs-CZ"/>
        </w:rPr>
        <w:t>Každý lovec je povinen udržovat v okolí rybníka čistotu a pořádek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Open Sans" w:ascii="Open Sans" w:hAnsi="Open Sans"/>
          <w:b/>
          <w:bCs/>
          <w:color w:val="5D5D5D"/>
          <w:kern w:val="0"/>
          <w:sz w:val="21"/>
          <w:szCs w:val="21"/>
          <w:lang w:eastAsia="cs-CZ"/>
        </w:rPr>
        <w:t>Tato pravidla byla schválena Zastupitelstvem obce Netřebice na svém jednání 9.10.2023, usnesením č. 64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6:00Z</dcterms:created>
  <dc:creator>Andrea Goldfingerová</dc:creator>
  <dc:description/>
  <cp:keywords/>
  <dc:language>en-US</dc:language>
  <cp:lastModifiedBy>Andrea Goldfingerová</cp:lastModifiedBy>
  <dcterms:modified xsi:type="dcterms:W3CDTF">2023-10-11T12:13:00Z</dcterms:modified>
  <cp:revision>15</cp:revision>
  <dc:subject/>
  <dc:title/>
</cp:coreProperties>
</file>