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0410" cy="8470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Obec Netřebice, IČO: 00246018, Netřebice 147, 382 32 Netřebic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el.: 380 321 206, mobil: 723 469 247, e-mail:starosta@obecnetrebice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  <w:u w:val="single"/>
        </w:rPr>
        <w:t>Oznámení o stanovení min. počtu členů okrskové volební komis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V souladu se zněním zákona č 247/1995 Sb. § 14 c, písm. c) o volbách do Parlamen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é republiky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stanovuji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minimální počet členů okrskové volební komise na </w:t>
      </w:r>
      <w:r>
        <w:rPr>
          <w:b/>
          <w:bCs/>
          <w:sz w:val="24"/>
          <w:szCs w:val="24"/>
        </w:rPr>
        <w:t>5 členů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Jana Vomáč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V Netřebicích 4.8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3:00Z</dcterms:created>
  <dc:creator>Andrea Goldfingerová</dc:creator>
  <dc:description/>
  <cp:keywords/>
  <dc:language>en-US</dc:language>
  <cp:lastModifiedBy>Andrea Goldfingerová</cp:lastModifiedBy>
  <dcterms:modified xsi:type="dcterms:W3CDTF">2025-08-06T07:39:00Z</dcterms:modified>
  <cp:revision>2</cp:revision>
  <dc:subject/>
  <dc:title/>
</cp:coreProperties>
</file>