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Netřeb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řebice 147, 382 32 Vele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č.: 380 321 206, e-mail: starosta@obecnetrebice.cz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formace o počtu a sídle volebních okrsků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 souladu se zněním zák. č. 247/1995 Sb. § 14 písm. c), o volbách do Parlamentu České republiky, ve znění pozdějších předpi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volebních okrsků na </w:t>
      </w:r>
      <w:r>
        <w:rPr>
          <w:b/>
          <w:sz w:val="24"/>
          <w:szCs w:val="24"/>
          <w:u w:val="single"/>
        </w:rPr>
        <w:t>jeden se sídlem v Netřebicíc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   Jana Vomáčk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třebicích 14.8.2025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2:00Z</dcterms:created>
  <dc:creator>Andrea Goldfingerová</dc:creator>
  <dc:description/>
  <cp:keywords/>
  <dc:language>en-US</dc:language>
  <cp:lastModifiedBy>Andrea Goldfingerová</cp:lastModifiedBy>
  <dcterms:modified xsi:type="dcterms:W3CDTF">2025-08-13T07:22:00Z</dcterms:modified>
  <cp:revision>1</cp:revision>
  <dc:subject/>
  <dc:title/>
</cp:coreProperties>
</file>